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83-1101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11-01-2024-002008-80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8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прел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Голубьева С.В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ьев С.В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 xml:space="preserve">Сургутского городского суда Ханты-Мансийского автономного округа – Югры от 22 декабря 2020 года </w:t>
      </w:r>
      <w:r>
        <w:rPr>
          <w:sz w:val="28"/>
          <w:szCs w:val="28"/>
        </w:rPr>
        <w:t xml:space="preserve">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16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полнены ограничения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жедневно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жительства, за исключением случаев, осуществления трудовой деятельности, а также являясь лицом, привлеченным постановлением</w:t>
      </w:r>
      <w:r>
        <w:rPr>
          <w:sz w:val="28"/>
          <w:szCs w:val="28"/>
        </w:rPr>
        <w:t xml:space="preserve"> мирового судьи судебного участка № 1 Совет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 xml:space="preserve"> №* от 12 декабря 2023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одиннадцать суток, 28 января 2024 года с 01 часа 45 минут по 02 часа 0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Голубьев С.В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действительно отсутствовал по месту жительства в ночное врем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Голубь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Голубь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0070/18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8 январ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Голубьев С.В.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января 2024 года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часа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лубь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В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объяснения С.С. от 28 января 2024 года, согласно которому 27 января 2024 года он поехал на дачу по адресу:, где обнаружил С. Голубье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рапорта старшего полицейского отделения №2 взвода полиции Югорского МОВО – филиала ФГКУ «УВОВНГ России по Ханты-Мансийскому автономному округу – Югре» Д.Р. от 28 января 2024 года, согласно которому 28 января 2024 года в 02 часа 40 минут по адресу: * был выявлен Голубьев С.В.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рапорта полицейского (водителя) ОППСП ОМВД России по Советскому району Д.В. от 21 января 2024 года, согласно которому 28 января 2024 года в 01 час 45 минут на телефон * в дежурную часть ОМВД России по Советскому району поступило сообщение от С.С. проживающего по адресу*, о том, что по адресу: * он обнаружил и задержал Голубьева С., который пытался вырватьс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ключения о заведении дела административного надзора на лицо, освобожденное из мест лишения свободы, согласно которому Голубьев С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копией анке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опией </w:t>
      </w:r>
      <w:r>
        <w:rPr>
          <w:sz w:val="28"/>
          <w:szCs w:val="28"/>
          <w:lang w:val="ru-RU"/>
        </w:rPr>
        <w:t>справки об освобождении из мест лишения свободы и копией паспорта</w:t>
      </w:r>
      <w:r>
        <w:rPr>
          <w:sz w:val="28"/>
          <w:szCs w:val="28"/>
        </w:rPr>
        <w:t xml:space="preserve"> Голубьева С.В., согласно которым последний проживае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2 декабря 202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Голубь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ru-RU"/>
        </w:rPr>
        <w:t xml:space="preserve">в виде </w:t>
      </w:r>
      <w:r>
        <w:rPr>
          <w:sz w:val="28"/>
          <w:szCs w:val="28"/>
        </w:rPr>
        <w:t>запр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бывания вне жилого помещения, являющегося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местом 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ериод</w:t>
      </w:r>
      <w:r>
        <w:rPr>
          <w:sz w:val="28"/>
          <w:szCs w:val="28"/>
          <w:lang w:val="ru-RU"/>
        </w:rPr>
        <w:t xml:space="preserve"> времени</w:t>
      </w:r>
      <w:r>
        <w:rPr>
          <w:sz w:val="28"/>
          <w:szCs w:val="28"/>
        </w:rPr>
        <w:t xml:space="preserve"> с 22 часов 00 минут до 06 часов 00 минут </w:t>
      </w:r>
      <w:r>
        <w:rPr>
          <w:sz w:val="28"/>
          <w:szCs w:val="28"/>
          <w:lang w:val="ru-RU"/>
        </w:rPr>
        <w:t>каждых суток на период срока действия административного надзор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решения Советского районного суда</w:t>
      </w:r>
      <w:r>
        <w:rPr>
          <w:sz w:val="28"/>
          <w:szCs w:val="28"/>
        </w:rPr>
        <w:t xml:space="preserve"> Ханты-Мансийского автономного округа – Югры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16 июня 2023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об установлении в отношении </w:t>
      </w:r>
      <w:r>
        <w:rPr>
          <w:sz w:val="28"/>
          <w:szCs w:val="28"/>
        </w:rPr>
        <w:t>Голубьева С.В.</w:t>
      </w:r>
      <w:r>
        <w:rPr>
          <w:sz w:val="28"/>
          <w:szCs w:val="28"/>
          <w:lang w:val="en-US"/>
        </w:rPr>
        <w:t xml:space="preserve"> административного надзора</w:t>
      </w:r>
      <w:r>
        <w:rPr>
          <w:sz w:val="28"/>
          <w:szCs w:val="28"/>
        </w:rPr>
        <w:t xml:space="preserve"> и ограничений,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дополнены ограничения, ежедневно, в период времени с 21 часа 00 минут до 06 часов 00 минут (следующего дня) находиться по месту постоянного (временного) жительства, за исключением случаев, осуществления трудовой деятельности</w:t>
      </w:r>
      <w:r>
        <w:rPr>
          <w:sz w:val="28"/>
          <w:szCs w:val="28"/>
          <w:lang w:val="en-US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ирового судьи судебного участка № 1 Советского судебного района Ханты-Мансийского автономного округа – Югры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12 декабря 2023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назначении административного наказания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3 декабря 2023 года</w:t>
      </w:r>
      <w:r>
        <w:rPr>
          <w:sz w:val="28"/>
          <w:szCs w:val="28"/>
        </w:rPr>
        <w:t>, которым Голубьев С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>Голубь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Голубь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Голубь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В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олубьев С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назначении вида и размера наказания, мировой судья </w:t>
      </w:r>
      <w:r>
        <w:rPr>
          <w:sz w:val="28"/>
          <w:szCs w:val="28"/>
        </w:rPr>
        <w:t>учитыв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рактер</w:t>
      </w:r>
      <w:r>
        <w:rPr>
          <w:sz w:val="28"/>
          <w:szCs w:val="28"/>
        </w:rPr>
        <w:t xml:space="preserve"> совершенного правонарушения, ли</w:t>
      </w:r>
      <w:r>
        <w:rPr>
          <w:sz w:val="28"/>
          <w:szCs w:val="28"/>
          <w:lang w:val="ru-RU"/>
        </w:rPr>
        <w:t xml:space="preserve">чность А.В.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</w:t>
      </w: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  <w:lang w:val="ru-RU" w:eastAsia="ar-SA"/>
        </w:rPr>
        <w:t>необходимым</w:t>
      </w:r>
      <w:r>
        <w:rPr>
          <w:sz w:val="28"/>
          <w:szCs w:val="28"/>
        </w:rPr>
        <w:t xml:space="preserve"> и целесообразным назначить </w:t>
      </w:r>
      <w:r>
        <w:rPr>
          <w:sz w:val="28"/>
          <w:szCs w:val="28"/>
          <w:lang w:val="ru-RU"/>
        </w:rPr>
        <w:t>А.В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олубьева С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 назначить наказание в виде административного ареста на срок 15 (пятнадцать) сут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20 минут 12 апреля 2024 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2 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